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88/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ELIZETE DA SILVA, brasileiro, agricultor, inscrito no CPF/MF nº 045.247.689-55 e portador do RG nº , residente e domiciliado na JAPIRA,   - CEP: 84920000 - BAIRRO: ,</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657"/>
        <w:gridCol w:w="701"/>
        <w:gridCol w:w="1681"/>
        <w:gridCol w:w="560"/>
        <w:gridCol w:w="700"/>
        <w:gridCol w:w="126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65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18</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3</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5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07</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EXERICA (PONKAN)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57,56</w:t>
            </w:r>
          </w:p>
        </w:tc>
      </w:tr>
      <w:tr>
        <w:trPr/>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9</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752,86</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752,86 (Setecentos e Cinqüenta e Dois Reais e Oitenta e Seis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976"/>
        <w:gridCol w:w="2242"/>
        <w:gridCol w:w="1821"/>
        <w:gridCol w:w="1961"/>
        <w:gridCol w:w="154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9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19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9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19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NTE</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LIZETE DA SILV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11:00Z</dcterms:created>
  <dc:creator>licitaçao</dc:creator>
  <dc:description/>
  <dc:language>en-US</dc:language>
  <cp:lastModifiedBy>suporte</cp:lastModifiedBy>
  <dcterms:modified xsi:type="dcterms:W3CDTF">2020-09-11T17:13:00Z</dcterms:modified>
  <cp:revision>3</cp:revision>
  <dc:subject/>
  <dc:title/>
</cp:coreProperties>
</file>