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3/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LETICIA DE CASSIA RODRIGUES, brasileiro, agricultor, inscrito no CPF/MF nº 104.504.929-82 e portador do RG nº 133957880, residente e domiciliado na SITIO SÃO PEDRO, 000 GUAPÉ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798"/>
        <w:gridCol w:w="699"/>
        <w:gridCol w:w="1681"/>
        <w:gridCol w:w="561"/>
        <w:gridCol w:w="700"/>
        <w:gridCol w:w="112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885,35</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885,35 (Oitocentos e Oitenta e Cinco Reais e Trinta e Cinc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382"/>
        <w:gridCol w:w="1681"/>
        <w:gridCol w:w="2101"/>
        <w:gridCol w:w="1682"/>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3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6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LETICIA DE CASSIA RODRIGU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46:00Z</dcterms:created>
  <dc:creator>licitaçao</dc:creator>
  <dc:description/>
  <dc:language>en-US</dc:language>
  <cp:lastModifiedBy>suporte</cp:lastModifiedBy>
  <dcterms:modified xsi:type="dcterms:W3CDTF">2020-09-11T16:49:00Z</dcterms:modified>
  <cp:revision>3</cp:revision>
  <dc:subject/>
  <dc:title/>
</cp:coreProperties>
</file>