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2/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OSNI CARNEIRO IZIDORO, brasileiro, agricultor, inscrito no CPF/MF nº 945.450.819-91 e portador do RG nº , residente e domiciliado na JAPIRA, S/N - CEP: 84920000 - BAIRRO: ASSENTAMENTO MARIMBONDO,</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517"/>
        <w:gridCol w:w="560"/>
        <w:gridCol w:w="1822"/>
        <w:gridCol w:w="560"/>
        <w:gridCol w:w="701"/>
        <w:gridCol w:w="1260"/>
        <w:gridCol w:w="112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ARACUJÁ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5,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36,54</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1.096,44</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1.096,44 (Um Mil e Noventa e Seis Reais e Quarenta e Quatr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242"/>
        <w:gridCol w:w="1681"/>
        <w:gridCol w:w="2102"/>
        <w:gridCol w:w="182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OSNI CARNEIRO IZIDOR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5:00Z</dcterms:created>
  <dc:creator>licitaçao</dc:creator>
  <dc:description/>
  <dc:language>en-US</dc:language>
  <cp:lastModifiedBy>suporte</cp:lastModifiedBy>
  <dcterms:modified xsi:type="dcterms:W3CDTF">2020-09-11T16:37:00Z</dcterms:modified>
  <cp:revision>5</cp:revision>
  <dc:subject/>
  <dc:title/>
</cp:coreProperties>
</file>