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76/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MARLENE XAVIER DE SOUZA OLIVEIRA, brasileiro, agricultor, inscrito no CPF/MF nº 043.742.169-44 e portador do RG nº , residente e domiciliado na SITIO SAO JOAQUIM, SN  - CEP: 84920000 - BAIRRO: ESTRELINHA,</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237"/>
        <w:gridCol w:w="561"/>
        <w:gridCol w:w="1681"/>
        <w:gridCol w:w="699"/>
        <w:gridCol w:w="841"/>
        <w:gridCol w:w="1401"/>
        <w:gridCol w:w="112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2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NOURA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9,1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4,17</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ARACUJÁ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5,71</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2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36,54</w:t>
            </w:r>
          </w:p>
        </w:tc>
      </w:tr>
      <w:tr>
        <w:trPr/>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4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963,05</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963,05 (Novecentos e Sessenta e Três Reais e Cinco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836"/>
        <w:gridCol w:w="2241"/>
        <w:gridCol w:w="1822"/>
        <w:gridCol w:w="2241"/>
        <w:gridCol w:w="140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MARLENE XAVIER DE SOUZA OLIVEIR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10:00Z</dcterms:created>
  <dc:creator>licitaçao</dc:creator>
  <dc:description/>
  <dc:language>en-US</dc:language>
  <cp:lastModifiedBy>licitaçao</cp:lastModifiedBy>
  <dcterms:modified xsi:type="dcterms:W3CDTF">2020-09-10T18:12:00Z</dcterms:modified>
  <cp:revision>3</cp:revision>
  <dc:subject/>
  <dc:title/>
</cp:coreProperties>
</file>