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75/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MARIA APARECIDA MACIEL, brasileiro, agricultor, inscrito no CPF/MF nº 041.959.759-05 e portador do RG nº 9.205.032-7, residente e domiciliado na Sítio Fortaleza,  - CEP: 84920000 - BAIRRO: Pico Agudo,</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237"/>
        <w:gridCol w:w="840"/>
        <w:gridCol w:w="1962"/>
        <w:gridCol w:w="560"/>
        <w:gridCol w:w="700"/>
        <w:gridCol w:w="126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2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8</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ARACUJÁ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5,7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36,54</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1.164,33</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1.164,33 (Um Mil, Cento e Sessenta e Quatro Reais e Trinta e Três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695"/>
        <w:gridCol w:w="2242"/>
        <w:gridCol w:w="1681"/>
        <w:gridCol w:w="2382"/>
        <w:gridCol w:w="154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MARIA APARECIDA MACIE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pPr>
      <w:r>
        <w:rPr/>
        <w:t>TESTEMUNHAS:</w:t>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06:00Z</dcterms:created>
  <dc:creator>licitaçao</dc:creator>
  <dc:description/>
  <dc:language>en-US</dc:language>
  <cp:lastModifiedBy>licitaçao</cp:lastModifiedBy>
  <dcterms:modified xsi:type="dcterms:W3CDTF">2020-09-10T18:08:00Z</dcterms:modified>
  <cp:revision>3</cp:revision>
  <dc:subject/>
  <dc:title/>
</cp:coreProperties>
</file>