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74/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ADENILSON APARECIDO DE MORAES, brasileiro, agricultor, inscrito no CPF/MF nº 766.005.489-91 e portador do RG nº , residente e domiciliado na SITIO GUAPÉ, 000 BRO GUAPÉ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517"/>
        <w:gridCol w:w="701"/>
        <w:gridCol w:w="1821"/>
        <w:gridCol w:w="560"/>
        <w:gridCol w:w="700"/>
        <w:gridCol w:w="1121"/>
        <w:gridCol w:w="112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81</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17</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627,79</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627,79 (Seiscentos e Vinte e Sete Reais e Setenta e Nove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242"/>
        <w:gridCol w:w="2102"/>
        <w:gridCol w:w="2101"/>
        <w:gridCol w:w="140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21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DENILSON APARECIDO DE MORA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03:00Z</dcterms:created>
  <dc:creator>licitaçao</dc:creator>
  <dc:description/>
  <dc:language>en-US</dc:language>
  <cp:lastModifiedBy>licitaçao</cp:lastModifiedBy>
  <dcterms:modified xsi:type="dcterms:W3CDTF">2020-09-10T18:04:00Z</dcterms:modified>
  <cp:revision>3</cp:revision>
  <dc:subject/>
  <dc:title/>
</cp:coreProperties>
</file>