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49/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ZUB DISTRIBUIDORA LTDA ME</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ZUB DISTRIBUIDORA LTDA ME</w:t>
      </w:r>
      <w:r>
        <w:rPr>
          <w:sz w:val="18"/>
          <w:szCs w:val="18"/>
        </w:rPr>
        <w:t xml:space="preserve">, com RUA DJALMA CAMARGO, 05 SALA 1 - CEP: 84200000 - BAIRRO: JARDIM MATARAZZO, Jaguariaíva/PR, inscrita no </w:t>
      </w:r>
      <w:r>
        <w:rPr>
          <w:b/>
          <w:bCs/>
          <w:sz w:val="18"/>
          <w:szCs w:val="18"/>
        </w:rPr>
        <w:t>CNPJ/MF sob nº 27.185.629/0001-00</w:t>
      </w:r>
      <w:r>
        <w:rPr>
          <w:sz w:val="18"/>
          <w:szCs w:val="18"/>
        </w:rPr>
        <w:t xml:space="preserve">, representada por Titular Sr. </w:t>
      </w:r>
      <w:r>
        <w:rPr>
          <w:b/>
          <w:bCs/>
          <w:sz w:val="18"/>
          <w:szCs w:val="18"/>
        </w:rPr>
        <w:t>ANTONIA ALVES ZUB</w:t>
      </w:r>
      <w:r>
        <w:rPr>
          <w:sz w:val="18"/>
          <w:szCs w:val="18"/>
        </w:rPr>
        <w:t xml:space="preserve">,  Rua Abílio Russi, 261 - CEP: 84200000 - BAIRRO: Centro, inscrita no </w:t>
      </w:r>
      <w:r>
        <w:rPr>
          <w:b/>
          <w:bCs/>
          <w:sz w:val="18"/>
          <w:szCs w:val="18"/>
        </w:rPr>
        <w:t>CPF/MF sob nº 032.725.149-29</w:t>
      </w:r>
      <w:r>
        <w:rPr>
          <w:sz w:val="18"/>
          <w:szCs w:val="18"/>
        </w:rPr>
        <w:t xml:space="preserve"> e Cédula de Identidade RG nº 7.736.009-3</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ZUB DISTRIBUIDORA LTDA ME</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400"/>
        <w:gridCol w:w="562"/>
        <w:gridCol w:w="1824"/>
        <w:gridCol w:w="1544"/>
        <w:gridCol w:w="561"/>
        <w:gridCol w:w="843"/>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46 - FIO FLEXÍVEL 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Fio flexível 2,5mm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TECHF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870,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47 - FIO FLEXÍVEL 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Fio flexível 4,0mm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TECHF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490,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48 - FIO FLEXÍVEL 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Fio flexível 6,0mm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TECHF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990,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49 - FIO FLEXÍVEL 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Fio flexível 10,0mm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TECHF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8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704,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60 - INTERRUPTOR COM TOMADA 10 AM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Interruptor com tomada 10amp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ECTRONI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50,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64 - DISJUNTOR BIFÁSICO 2x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Disjuntor bifásico 2x50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SOPRAN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75,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7.979,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7.979,00 (Sete Mil, Novecentos e Setenta e Nove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260"/>
        <w:gridCol w:w="2386"/>
        <w:gridCol w:w="1824"/>
        <w:gridCol w:w="210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numPr>
          <w:ilvl w:val="1"/>
          <w:numId w:val="2"/>
        </w:numPr>
        <w:ind w:left="0"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TONIA ALVES ZUB</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50:00Z</dcterms:created>
  <dc:creator>licitaçao</dc:creator>
  <dc:description/>
  <dc:language>en-US</dc:language>
  <cp:lastModifiedBy>licitaçao</cp:lastModifiedBy>
  <dcterms:modified xsi:type="dcterms:W3CDTF">2020-06-26T16:53:00Z</dcterms:modified>
  <cp:revision>3</cp:revision>
  <dc:subject/>
  <dc:title/>
</cp:coreProperties>
</file>